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образования российской федерации</w:t>
      </w:r>
    </w:p>
    <w:p>
      <w:pPr>
        <w:pStyle w:val="Normal"/>
        <w:jc w:val="center"/>
        <w:rPr>
          <w:b/>
          <w:b/>
          <w:sz w:val="36"/>
          <w:szCs w:val="36"/>
        </w:rPr>
      </w:pPr>
      <w:r>
        <w:rPr>
          <w:b/>
          <w:sz w:val="36"/>
          <w:szCs w:val="36"/>
        </w:rPr>
        <w:t>Тольяттинская государственная академия серви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афедра Русского и иностранных языков.</w:t>
      </w:r>
    </w:p>
    <w:p>
      <w:pPr>
        <w:pStyle w:val="Normal"/>
        <w:jc w:val="center"/>
        <w:rPr>
          <w:b/>
          <w:b/>
          <w:sz w:val="36"/>
          <w:szCs w:val="36"/>
        </w:rPr>
      </w:pPr>
      <w:r>
        <w:rPr>
          <w:b/>
          <w:sz w:val="36"/>
          <w:szCs w:val="36"/>
        </w:rPr>
        <w:t>Сообщение на тему: «Имидж оратора».</w:t>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Выполнила студентка: Сборщикова Л.</w:t>
      </w:r>
    </w:p>
    <w:p>
      <w:pPr>
        <w:pStyle w:val="Normal"/>
        <w:jc w:val="right"/>
        <w:rPr>
          <w:b/>
          <w:b/>
          <w:sz w:val="36"/>
          <w:szCs w:val="36"/>
        </w:rPr>
      </w:pPr>
      <w:r>
        <w:rPr>
          <w:b/>
          <w:sz w:val="36"/>
          <w:szCs w:val="36"/>
        </w:rPr>
        <w:t>Группы Э-102</w:t>
      </w:r>
    </w:p>
    <w:p>
      <w:pPr>
        <w:pStyle w:val="Normal"/>
        <w:jc w:val="right"/>
        <w:rPr>
          <w:b/>
          <w:b/>
          <w:sz w:val="36"/>
          <w:szCs w:val="36"/>
        </w:rPr>
      </w:pPr>
      <w:r>
        <w:rPr>
          <w:b/>
          <w:sz w:val="36"/>
          <w:szCs w:val="36"/>
        </w:rPr>
        <w:t>Проверил: Дудкина Ю.В.</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ольятти 2004г.</w:t>
      </w:r>
    </w:p>
    <w:p>
      <w:pPr>
        <w:pStyle w:val="Normal"/>
        <w:jc w:val="center"/>
        <w:rPr>
          <w:b/>
          <w:b/>
          <w:sz w:val="28"/>
          <w:szCs w:val="28"/>
        </w:rPr>
      </w:pPr>
      <w:r>
        <w:rPr>
          <w:b/>
          <w:sz w:val="28"/>
          <w:szCs w:val="28"/>
        </w:rPr>
      </w:r>
    </w:p>
    <w:p>
      <w:pPr>
        <w:pStyle w:val="TextBodyIndent"/>
        <w:tabs>
          <w:tab w:val="clear" w:pos="708"/>
          <w:tab w:val="left" w:pos="2790" w:leader="none"/>
        </w:tabs>
        <w:jc w:val="center"/>
        <w:rPr>
          <w:b/>
          <w:b/>
          <w:sz w:val="28"/>
          <w:szCs w:val="28"/>
        </w:rPr>
      </w:pPr>
      <w:r>
        <w:rPr>
          <w:b/>
          <w:sz w:val="28"/>
          <w:szCs w:val="28"/>
        </w:rPr>
      </w:r>
    </w:p>
    <w:p>
      <w:pPr>
        <w:pStyle w:val="TextBodyIndent"/>
        <w:tabs>
          <w:tab w:val="clear" w:pos="708"/>
          <w:tab w:val="left" w:pos="2790" w:leader="none"/>
        </w:tabs>
        <w:jc w:val="center"/>
        <w:rPr>
          <w:b/>
          <w:b/>
        </w:rPr>
      </w:pPr>
      <w:r>
        <w:rPr>
          <w:b/>
        </w:rPr>
      </w:r>
    </w:p>
    <w:p>
      <w:pPr>
        <w:pStyle w:val="TextBodyIndent"/>
        <w:tabs>
          <w:tab w:val="clear" w:pos="708"/>
          <w:tab w:val="left" w:pos="2790" w:leader="none"/>
        </w:tabs>
        <w:jc w:val="center"/>
        <w:rPr>
          <w:b/>
          <w:b/>
        </w:rPr>
      </w:pPr>
      <w:r>
        <w:rPr>
          <w:b/>
        </w:rPr>
      </w:r>
    </w:p>
    <w:p>
      <w:pPr>
        <w:pStyle w:val="TextBodyIndent"/>
        <w:tabs>
          <w:tab w:val="clear" w:pos="708"/>
          <w:tab w:val="left" w:pos="2790" w:leader="none"/>
        </w:tabs>
        <w:jc w:val="center"/>
        <w:rPr>
          <w:sz w:val="32"/>
          <w:szCs w:val="32"/>
        </w:rPr>
      </w:pPr>
      <w:r>
        <w:rPr>
          <w:b/>
          <w:sz w:val="32"/>
          <w:szCs w:val="32"/>
        </w:rPr>
        <w:t>Введение</w:t>
      </w:r>
    </w:p>
    <w:p>
      <w:pPr>
        <w:pStyle w:val="TextBodyIndent"/>
        <w:jc w:val="both"/>
        <w:rPr>
          <w:sz w:val="32"/>
          <w:szCs w:val="32"/>
        </w:rPr>
      </w:pPr>
      <w:r>
        <w:rPr>
          <w:sz w:val="32"/>
          <w:szCs w:val="32"/>
        </w:rPr>
      </w:r>
    </w:p>
    <w:p>
      <w:pPr>
        <w:pStyle w:val="TextBodyIndent"/>
        <w:jc w:val="both"/>
        <w:rPr/>
      </w:pPr>
      <w:r>
        <w:rPr/>
        <w:t>Ораторское, устное слово люди ценили во все времена. Оно – важное и активное средство воспитания и обучения, распространения философских, эстетических учений, политических, экономических и других знаний, постижения культурных ценностей и новых идей. Истинное слово пробуждает лучшие гражданские чувства, служит целям прогресса.</w:t>
      </w:r>
    </w:p>
    <w:p>
      <w:pPr>
        <w:pStyle w:val="Normal"/>
        <w:ind w:firstLine="748"/>
        <w:jc w:val="both"/>
        <w:rPr/>
      </w:pPr>
      <w:r>
        <w:rPr/>
        <w:t>Оратор обращается с людьми непосредственно. Это позволяет оратору быстро реагировать на актуальные жизненные вопросы, активно пропагандировать передовые мысли, стремительно откликаться на события, учитывать многочисленные интересы слушателей, комментировать известные факты, разъяснять политику государства. Оратор обращается к совести людей, их памяти, их национальным, патриотическим, интернациональным чувствам. Он поднимает в человеке духовность, благородное движение разума, ставит на первый план общечеловеческие заботы, интересы, идеи. Благородные цели познания, проповедь гуманизма и милосердия, «открытие» правды возвышают речь, влияют на духовный мир слушателей. Подлинный оратор, вкладывая в речь всю глубину своего интеллекта и страсть своей души, действует на умы и сердца людей.</w:t>
      </w:r>
    </w:p>
    <w:p>
      <w:pPr>
        <w:pStyle w:val="Normal"/>
        <w:ind w:firstLine="748"/>
        <w:jc w:val="both"/>
        <w:rPr/>
      </w:pPr>
      <w:r>
        <w:rPr/>
        <w:t>Сейчас многие выступают с речами и докладами, читают лекции, проводят беседы. Речевая активность людей значительно возросла. И это радует. Но для повышения мастерства, конечно, необходимо изучать теорию ораторского искусства, глубоко анализировать речи выдающихся ораторов, переносить теоретические знания в собственную практику.</w:t>
      </w:r>
    </w:p>
    <w:p>
      <w:pPr>
        <w:pStyle w:val="Normal"/>
        <w:ind w:left="2992" w:hanging="0"/>
        <w:jc w:val="both"/>
        <w:rPr>
          <w:b/>
          <w:b/>
          <w:bCs/>
        </w:rPr>
      </w:pPr>
      <w:r>
        <w:rPr>
          <w:b/>
          <w:bCs/>
        </w:rPr>
      </w:r>
    </w:p>
    <w:p>
      <w:pPr>
        <w:pStyle w:val="Normal"/>
        <w:ind w:left="561" w:hanging="0"/>
        <w:jc w:val="center"/>
        <w:rPr>
          <w:sz w:val="32"/>
          <w:szCs w:val="32"/>
        </w:rPr>
      </w:pPr>
      <w:r>
        <w:rPr>
          <w:b/>
          <w:bCs/>
          <w:sz w:val="32"/>
          <w:szCs w:val="32"/>
        </w:rPr>
        <w:t>Ораторская речь, как искусство слова.</w:t>
      </w:r>
    </w:p>
    <w:p>
      <w:pPr>
        <w:pStyle w:val="TextBodyIndent"/>
        <w:jc w:val="both"/>
        <w:rPr>
          <w:sz w:val="32"/>
          <w:szCs w:val="32"/>
        </w:rPr>
      </w:pPr>
      <w:r>
        <w:rPr>
          <w:sz w:val="32"/>
          <w:szCs w:val="32"/>
        </w:rPr>
      </w:r>
    </w:p>
    <w:p>
      <w:pPr>
        <w:pStyle w:val="TextBodyIndent"/>
        <w:jc w:val="both"/>
        <w:rPr/>
      </w:pPr>
      <w:r>
        <w:rPr/>
        <w:t>Античные теории красноречия входят в золотой фонд риторической науки. И, естественно, для понимания сущности красноречия необходимо, прежде всего, познакомиться со взглядами древних риторов.</w:t>
      </w:r>
    </w:p>
    <w:p>
      <w:pPr>
        <w:pStyle w:val="Normal"/>
        <w:ind w:firstLine="748"/>
        <w:jc w:val="both"/>
        <w:rPr/>
      </w:pPr>
      <w:r>
        <w:rPr/>
        <w:t>В древней риторической науке можно назвать имена исследователей, которые занимали ведущее место в разработке теории красноречия. Это Платон, Аристотель, Цицерон, Квинтилиан и некоторые другие. Именно их теоретические изыскания составляют ту платформу, на которой основывались дальнейшие исследования.</w:t>
      </w:r>
    </w:p>
    <w:p>
      <w:pPr>
        <w:pStyle w:val="Normal"/>
        <w:ind w:firstLine="748"/>
        <w:jc w:val="both"/>
        <w:rPr/>
      </w:pPr>
      <w:r>
        <w:rPr/>
        <w:t>Родиной красноречия считается Древняя Греция, хотя ораторское искусство знали в Египте, Ассирии, Вавилоне, Индии. Но именно в античной Греции оно стремительно развивается, и впервые появляются систематические работы по его теории. В государстве рабовладельческой демократии создалась особая атмосфера для расцвета красноречия. Оно становится существенным моментом общественной жизни и орудием политической борьбы. Владеть им считалось необходимостью. Постепенно складывалось практическое направление – составление речей для нужд граждан. Появлялись первые высказывания практиков о языке и стиле выступлений. Они послужили  Платону, Аристотелю и другим теоретикам основой для систематизации, дальнейшего развития и углубления этих суждений, превращения их в теорию.</w:t>
      </w:r>
    </w:p>
    <w:p>
      <w:pPr>
        <w:pStyle w:val="Normal"/>
        <w:ind w:firstLine="748"/>
        <w:jc w:val="both"/>
        <w:rPr/>
      </w:pPr>
      <w:r>
        <w:rPr/>
        <w:t xml:space="preserve"> </w:t>
      </w:r>
      <w:r>
        <w:rPr/>
        <w:t>Еще Платон – древнегреческий философ – подчеркивал, что риторика, как и всякое подлинное искусство, есть творческая деятельность. Эта творческая деятельность, однако, требует тщательной подготовки. Риторика (греч – ораторское искусство) – филологическая дисциплина, объектом которой являются теория красноречия, ораторское искусство, способы построения выразительной речи во всех отраслях речевой деятельности (т.е. в разных жанрах письменной и устной речи). Хорошему оратору необходимо много работать над совершенствованием своей речи. По мнению Платона, он должен проходить особую школу ораторского искусства, которая научила бы его правильно, соразмерно и эффективно сочинять речи. А Цицерон, римский теоретик, важнейшими условиями для формирования настоящего оратора считал не только природное дарование, но и, что самое важное, изучение ораторского искусства (теория) и упражнения (практика). Поскольку теория красноречия – важное философско-психологическое учение, утверждал Цицерон, она требует е себе серьезного отношения.</w:t>
      </w:r>
    </w:p>
    <w:p>
      <w:pPr>
        <w:pStyle w:val="Normal"/>
        <w:ind w:firstLine="748"/>
        <w:jc w:val="both"/>
        <w:rPr/>
      </w:pPr>
      <w:r>
        <w:rPr/>
        <w:t>Такая высокая культура речи в широком понимании этого термина не могла возникнуть сама по себе. Естественно, она стимулировалась теоретическими разысканиями в области ораторского искусства.</w:t>
      </w:r>
    </w:p>
    <w:p>
      <w:pPr>
        <w:pStyle w:val="Normal"/>
        <w:ind w:firstLine="748"/>
        <w:jc w:val="both"/>
        <w:rPr/>
      </w:pPr>
      <w:r>
        <w:rPr/>
        <w:t>Основателем риторического искусства считается Протагор. А.Ф.Лосев пишет, что у Диогена мы находим сообщение о разделении у Протагора всякой речи на четыре части: просьбу, вопрос, ответ и приказание.</w:t>
      </w:r>
    </w:p>
    <w:p>
      <w:pPr>
        <w:pStyle w:val="Normal"/>
        <w:ind w:firstLine="748"/>
        <w:jc w:val="both"/>
        <w:rPr/>
      </w:pPr>
      <w:r>
        <w:rPr/>
        <w:t xml:space="preserve"> </w:t>
      </w:r>
      <w:r>
        <w:rPr/>
        <w:t>Платон считает, что оратор не должен гоняться за чужими мнениями, а сам должен постигать истину того, о чем он собирается говорить. Правильная, истинная, точная речь должна исходить из подлинного определения своего объекта, предмета речи. «Тот, кто намерен заняться ораторским искусством должен, прежде всего, определить свой путь в нем и уловить, в чем признак каждой его разновидности».</w:t>
      </w:r>
    </w:p>
    <w:p>
      <w:pPr>
        <w:pStyle w:val="Normal"/>
        <w:ind w:firstLine="748"/>
        <w:jc w:val="both"/>
        <w:rPr/>
      </w:pPr>
      <w:r>
        <w:rPr/>
        <w:t>По мнению Платона, искусство оратора во многом зависит от способности, охватывать все общим взглядом, возводить к единой общей идеи разрозненные  объекты речи и разделять все на виды, а также уметь возводить частное к общему и из общего получать частное.</w:t>
      </w:r>
    </w:p>
    <w:p>
      <w:pPr>
        <w:pStyle w:val="Normal"/>
        <w:ind w:firstLine="748"/>
        <w:jc w:val="both"/>
        <w:rPr/>
      </w:pPr>
      <w:r>
        <w:rPr/>
        <w:t>Риторика, как всякое подлинное искусство, по мысли Платона, есть творческая деятельность. Она приводит эмоции, страсти в системное, упорядоченное состояние, воплощая тем самым высшую справедливость. Эта творческая деятельность, однако, требует тщательной подготовки оратора. И здесь Платон поддерживает идею софистов, которые считали, что хороший оратор должен много работать над самосовершенствованием и речами. Рассуждения Платона свидетельствуют о том, что он придавал огромное значение именно технической стороне речи, понимая совершенную технику речи в тесной связи с учетом психологии слушателей, считая науку о красноречии важным философско-психологическим учением.</w:t>
      </w:r>
    </w:p>
    <w:p>
      <w:pPr>
        <w:pStyle w:val="Normal"/>
        <w:ind w:firstLine="748"/>
        <w:jc w:val="both"/>
        <w:rPr/>
      </w:pPr>
      <w:r>
        <w:rPr/>
        <w:t>Большим культурным и научным событием было появление «Риторики» Аристотеля (384-322 г.г. до н.э.), в которой Аристотель значительно развил учение Платона об ораторском искусстве. Аристотель критиковал платоновскую теорию бестелесных форм («идей»), но полностью преодолеть платоновский идеализм не смог.</w:t>
      </w:r>
    </w:p>
    <w:p>
      <w:pPr>
        <w:pStyle w:val="Normal"/>
        <w:ind w:firstLine="748"/>
        <w:jc w:val="both"/>
        <w:rPr/>
      </w:pPr>
      <w:r>
        <w:rPr/>
        <w:t>Аристотель считает, что риторика – искусство, соответствующее диалектике, ибо обе они касаются таких предметов, знакомство с которыми может считаться достоянием всех. Это и сближает оба искусства. Он определяет риторику как искусство убеждения, которое использует возможное и вероятное в тех случаях, когда реальная достоверность оказывается недостаточной. Риторика занимается выделением способов убеждения, теоретическим осмыслением этих способов. Как отмечает Аристотель, действие убеждающей речи зависит от трех моментов: нравственного характера говорящего, качества самой речи, настроения слушателей. Уже в учении Аристотеля выделяется триада: отправитель речи-речь-получатель речи, которая находит свое развитие в современных исследованиях.</w:t>
      </w:r>
    </w:p>
    <w:p>
      <w:pPr>
        <w:pStyle w:val="Normal"/>
        <w:ind w:firstLine="748"/>
        <w:jc w:val="both"/>
        <w:rPr/>
      </w:pPr>
      <w:r>
        <w:rPr/>
        <w:t>Аристотель выделяет три рода речей, которые возникли в результате развития социально-политической жизни Греции: совещательные, судебные и эпидейктические. Цель речей совещательных – «склонять или отклонять», судебных – обвинить или оправдать, эпидейктических – хвалить или порицать.</w:t>
      </w:r>
    </w:p>
    <w:p>
      <w:pPr>
        <w:pStyle w:val="Normal"/>
        <w:ind w:firstLine="748"/>
        <w:jc w:val="both"/>
        <w:rPr/>
      </w:pPr>
      <w:r>
        <w:rPr/>
        <w:t>Аристотель считает, что оратор должен привести слушателей в такое состояние, которое позволит ему легко убедить аудиторию. Он подробно останавливается на том, что  в речи важна роль гнева, пренебрежения и милости, вражды и ненависти, страха и смелости, стыда, благодеяния (услуги), сострадания, негодования. Он говорит также о воздействии речи на людей различных возрастных и социальных групп, как видим, философ намечает разработку проблем психологии воздействия на различные группы слушателей.</w:t>
      </w:r>
    </w:p>
    <w:p>
      <w:pPr>
        <w:pStyle w:val="Normal"/>
        <w:ind w:firstLine="748"/>
        <w:jc w:val="both"/>
        <w:rPr/>
      </w:pPr>
      <w:r>
        <w:rPr/>
        <w:t xml:space="preserve">Временем Платона и Аристотеля в истории греческой культуры заканчивается период классики. Со второй половины </w:t>
      </w:r>
      <w:r>
        <w:rPr>
          <w:lang w:val="en-US"/>
        </w:rPr>
        <w:t>IV</w:t>
      </w:r>
      <w:r>
        <w:rPr/>
        <w:t xml:space="preserve"> в. до н.э. начинается новый период античной культуры, называемый эллинизмом (эллин – грек). Эллинистическая риторика анализировала большое число стилистических явлений. Она изучала сочетания слов, разрабатывала учение о качествах речи, продолжала заниматься проблемами тропов, фигур, стилей. В некоторых трактатах, однако, на первых порах мы находим увлечение риторизмом изысканностью выражений, сложными образами, «цветами красноречия». Эта манера речи стала называться «азиатским стилем» по месту его возникновения и процветания Малой Азии. Азиатский стиль изучали Гермоген, Феодор Годарский (учитель Тиберия), анонимный автор, именовавшийся Лонгином, который написал трактат «О возвышенном». Представители этого стиля проповедовали пафос, подъем, экзальтацию.</w:t>
      </w:r>
    </w:p>
    <w:p>
      <w:pPr>
        <w:pStyle w:val="Normal"/>
        <w:ind w:firstLine="748"/>
        <w:jc w:val="both"/>
        <w:rPr/>
      </w:pPr>
      <w:r>
        <w:rPr/>
        <w:t>Однако не все теоретики и практики были сторонниками азиатского стиля, его противники стояли за классические образцы и строгость речи. Этот стиль, в противоположность азиатскому, стал называться аттическим, а его представители – аттицистами. Они проповедовали утонченную образность и интеллектуальность речи, которые вызывали у слушателей определенные ассоциации, тем самым, воздействуя на них. Аттицисты были сторонниками чистоты речи, под которой подразумевалась ее нормативность, сводившаяся к правильному выбору слова и морфологической формы. Если оратор следовал этим требованиям, он мог считаться образцовым оратором, а его речи изучались как образцы.</w:t>
      </w:r>
    </w:p>
    <w:p>
      <w:pPr>
        <w:pStyle w:val="Normal"/>
        <w:ind w:firstLine="748"/>
        <w:jc w:val="both"/>
        <w:rPr/>
      </w:pPr>
      <w:r>
        <w:rPr/>
        <w:t>Представителями аттического направления были, например, Аполлодор Пергамский, наставник римского императора Октавиана Августа, придерживающийся строгих и точных правил риторики; Цицелий, о котором упоминает Дионисий Галикарнасский, - сам сторонник аттического направления, а также Деметрий.</w:t>
      </w:r>
    </w:p>
    <w:p>
      <w:pPr>
        <w:pStyle w:val="Normal"/>
        <w:ind w:firstLine="748"/>
        <w:jc w:val="both"/>
        <w:rPr/>
      </w:pPr>
      <w:r>
        <w:rPr/>
        <w:t>Крупнейшим классиком античного красноречия и теоретиком ораторского искусства был древнеримский оратор и политик Марк Туллий Цицерон (106 – 43 г.г. до н.э.). Три трактата об ораторском искусстве отражают богатый опыт античной риторики и его собственный практический опыт крупнейшего римского оратора. Эти трактаты – «Об ораторе», «Брут, или о знаменитых ораторах», «Оратор» - памятники античной теории словесности, античного гуманизма, имевшие глубокое влияние на всю европейскую культуру (Цицерон, 1972). В теории познания Цицерон склоняется к скептицизму, считая, что нет критерия для отличия реальных представлений от нереальных. Он рассматривает вопросы о высшем благе, о добродетелях как единственном источнике счастья, стремится е совершенству. Такому стремлению совершенствуют четыре добродетели: мудрость, справедливость, мужество, умеренность. Его философские воззрения легли в основу взглядов на ораторское искусство.</w:t>
      </w:r>
    </w:p>
    <w:p>
      <w:pPr>
        <w:pStyle w:val="Normal"/>
        <w:ind w:firstLine="748"/>
        <w:jc w:val="both"/>
        <w:rPr/>
      </w:pPr>
      <w:r>
        <w:rPr/>
        <w:t>Обязанность оратора заключается в следующем: найти что сказать; найденное расположить по порядку; придать ему словесную форму; утвердить все это в памяти; произнести. Кроме того, в задачу оратора входит расположить к себе слушателей; изложить сущность дела; установить спорный вопрос; подкрепить свое положение; опровергнуть мнение противника; в заключение придать блеск своим положениям и окончательно низвергнуть положения противника.</w:t>
      </w:r>
    </w:p>
    <w:p>
      <w:pPr>
        <w:pStyle w:val="Normal"/>
        <w:ind w:firstLine="748"/>
        <w:jc w:val="both"/>
        <w:rPr/>
      </w:pPr>
      <w:r>
        <w:rPr/>
      </w:r>
    </w:p>
    <w:p>
      <w:pPr>
        <w:pStyle w:val="Normal"/>
        <w:ind w:left="2992" w:hanging="0"/>
        <w:jc w:val="both"/>
        <w:rPr>
          <w:b/>
          <w:b/>
          <w:bCs/>
        </w:rPr>
      </w:pPr>
      <w:r>
        <w:rPr>
          <w:b/>
          <w:bCs/>
        </w:rPr>
      </w:r>
    </w:p>
    <w:p>
      <w:pPr>
        <w:pStyle w:val="Normal"/>
        <w:ind w:left="2992" w:hanging="0"/>
        <w:jc w:val="both"/>
        <w:rPr>
          <w:sz w:val="32"/>
          <w:szCs w:val="32"/>
        </w:rPr>
      </w:pPr>
      <w:r>
        <w:rPr>
          <w:b/>
          <w:bCs/>
          <w:sz w:val="32"/>
          <w:szCs w:val="32"/>
        </w:rPr>
        <w:t>Роды и виды ораторской речи.</w:t>
      </w:r>
    </w:p>
    <w:p>
      <w:pPr>
        <w:pStyle w:val="BodyTextIndent2"/>
        <w:jc w:val="both"/>
        <w:rPr>
          <w:sz w:val="24"/>
          <w:szCs w:val="32"/>
        </w:rPr>
      </w:pPr>
      <w:r>
        <w:rPr>
          <w:sz w:val="24"/>
          <w:szCs w:val="32"/>
        </w:rPr>
      </w:r>
    </w:p>
    <w:p>
      <w:pPr>
        <w:pStyle w:val="BodyTextIndent2"/>
        <w:jc w:val="both"/>
        <w:rPr>
          <w:sz w:val="24"/>
        </w:rPr>
      </w:pPr>
      <w:r>
        <w:rPr>
          <w:sz w:val="24"/>
        </w:rPr>
        <w:t>Роды и виды красноречия выделяются в зависимости от сферы коммуникации, соответствующей одной из основных функций речи: общению, сообщению и воздействию. Существует несколько сфер коммуникации: научная, деловая, информационно-пропагандистская и социально-бытовая. К первой, например, можно отнести вузовскую лекцию или научный доклад, ко второй – дипломатическую речь или выступление на съезде, к третьей – военно-патриотическую речь или речь митинговую, к четвертой – юбилейную (похвальную) речь или речь застольную (тост). Конечно, такое деление не имеет абсолютного характера. Например, выступление на социально-экономическую тему может обслуживать научную сферу (научный доклад), деловую сферу (выступление пропагандиста в группе слушателей). По форме они также будут иметь общие черты.</w:t>
      </w:r>
    </w:p>
    <w:p>
      <w:pPr>
        <w:pStyle w:val="Normal"/>
        <w:ind w:firstLine="748"/>
        <w:jc w:val="both"/>
        <w:rPr/>
      </w:pPr>
      <w:r>
        <w:rPr/>
        <w:t>В современной практике публичного общения выделяют следующие роды красноречия: социально-политическое, академическое, судебное, социально-бытовое, духовное (церковно-богословское). Род красноречия – это область ораторского искусства, характеризующаяся наличием определенного объекта речи, специфической системой его разбора и оценки. Результатом дальнейшей дифференциации на основании более конкретных признаков являются виды или жанры. Эта классификация носит ситуационно-тематический характер, так как, во-первых, учитывается ситуация выступления, во-вторых, тема и цель выступления.</w:t>
      </w:r>
    </w:p>
    <w:p>
      <w:pPr>
        <w:pStyle w:val="Normal"/>
        <w:ind w:firstLine="708"/>
        <w:jc w:val="both"/>
        <w:rPr/>
      </w:pPr>
      <w:r>
        <w:rPr/>
        <w:t>Выступления по вопросам научно-технического прогресса, отчетные доклады на съездах, собраниях, конференциях, дипломатические, политические, военно-патриотические, митинговые, агитаторские, парламентские речи относятся к социально-политическому красноречию.</w:t>
      </w:r>
    </w:p>
    <w:p>
      <w:pPr>
        <w:pStyle w:val="Normal"/>
        <w:ind w:firstLine="748"/>
        <w:jc w:val="both"/>
        <w:rPr/>
      </w:pPr>
      <w:r>
        <w:rPr/>
        <w:t>Некоторые жанры красноречия носят черты официально-делового и научного стиля, поскольку в основе их лежат официальные документы. В таких речах анализируются положение в стране, события в мире, основная их цель – дать слушателям конкретную информацию. В этих публичных выступлениях содержатся факты политического, экономического характера, оцениваются текущие события, даются рекомендации, делается отчет о проделанной работе. Эти речи могут быть посвящены актуальным проблемам или могут носить призывной, разъяснительный, программно-теоретический характер. Выбор и использование языковых средств зависит в первую очередь от темы и целевой установки выступления.</w:t>
      </w:r>
    </w:p>
    <w:p>
      <w:pPr>
        <w:pStyle w:val="Normal"/>
        <w:ind w:firstLine="748"/>
        <w:jc w:val="both"/>
        <w:rPr/>
      </w:pPr>
      <w:r>
        <w:rPr/>
        <w:t xml:space="preserve">Политическое красноречие в России в целом было развито слабо. Лишь военное ораторское искусство достигло сравнительно высокого уровня. Не раз обращался к воинам Петр </w:t>
      </w:r>
      <w:r>
        <w:rPr>
          <w:lang w:val="en-US"/>
        </w:rPr>
        <w:t>I</w:t>
      </w:r>
      <w:r>
        <w:rPr/>
        <w:t>.</w:t>
      </w:r>
    </w:p>
    <w:p>
      <w:pPr>
        <w:pStyle w:val="Normal"/>
        <w:ind w:firstLine="748"/>
        <w:jc w:val="both"/>
        <w:rPr/>
      </w:pPr>
      <w:r>
        <w:rPr/>
        <w:t>Стремительно развивается парламентское красноречие и сегодня. В нем отражается столкновение различных точек зрения, проявляется дискуссионная направленность речи.</w:t>
      </w:r>
    </w:p>
    <w:p>
      <w:pPr>
        <w:pStyle w:val="Normal"/>
        <w:ind w:firstLine="748"/>
        <w:jc w:val="both"/>
        <w:rPr/>
      </w:pPr>
      <w:r>
        <w:rPr/>
        <w:t>Академическое красноречие – род речи, помогающий формированию научного мировоззрения, отличающийся научным изложением, глубокой аргументированностью, логической культурой. К этому роду относятся вузовская лекция, научный доклад, научный обзор, научное сообщение, научно-популярная лекция. Конечно, академическое красноречие близко научному стилю речи, но в то же время в нем нередко используются выразительные, изобразительные средства.</w:t>
      </w:r>
    </w:p>
    <w:p>
      <w:pPr>
        <w:pStyle w:val="Normal"/>
        <w:ind w:firstLine="748"/>
        <w:jc w:val="both"/>
        <w:rPr/>
      </w:pPr>
      <w:r>
        <w:rPr/>
        <w:t>Судебное красноречие – это род речи, призванный оказывать целенаправленное и эффективное воздействие на суд, способствовать формированию убеждений судей и присутствующих в зале суда граждан. Обычно выделяют прокурорскую, или обвинительную, речь и адвокатскую, или защитительную, речь.</w:t>
      </w:r>
    </w:p>
    <w:p>
      <w:pPr>
        <w:pStyle w:val="BodyTextIndent2"/>
        <w:jc w:val="both"/>
        <w:rPr>
          <w:sz w:val="24"/>
        </w:rPr>
      </w:pPr>
      <w:r>
        <w:rPr>
          <w:sz w:val="24"/>
        </w:rPr>
        <w:t>Разумеется, в судебных речах подробно анализируются фактический материал, данные судебной экспертизы, все доводы за и против, показания свидетелей и т.д. Выяснить, доказать, убедить – вот три взаимосвязанные цели, определяющие содержание судебного красноречия.</w:t>
      </w:r>
    </w:p>
    <w:p>
      <w:pPr>
        <w:pStyle w:val="Normal"/>
        <w:ind w:firstLine="748"/>
        <w:jc w:val="both"/>
        <w:rPr/>
      </w:pPr>
      <w:r>
        <w:rPr/>
        <w:t>Юбилейная речь, посвященная знаменательной дате или произнесенная в честь отдельной личности, поминальная речь, посвященная умершему человеку, относятся к социально-бытовому красноречию. Одним из видов социально-бытового красноречия было придворное. Для него характерно пристрастие к высокому слогу, пышным, искусственным метафорам и сравнениям.</w:t>
      </w:r>
    </w:p>
    <w:p>
      <w:pPr>
        <w:pStyle w:val="Normal"/>
        <w:ind w:firstLine="748"/>
        <w:jc w:val="both"/>
        <w:rPr/>
      </w:pPr>
      <w:r>
        <w:rPr/>
        <w:t>Форма выражения в ораторской речи может не отрабатываться с той степенью полноты и тщательности, как это бывает в речи письменной. Но нельзя согласиться и с тем, что ораторская речь спонтанна. Ораторы готовятся к выступлению, хотя и в разной степени. Это зависит от их опыта, мастерства, квалификации и, наконец, от темы выступления и ситуации, в которой произносится речь. Одно дело – речь на ферме или конференции, а другое – на митинге: разные формы речи, разное время произнесение, разная  аудитория.</w:t>
      </w:r>
    </w:p>
    <w:p>
      <w:pPr>
        <w:pStyle w:val="Normal"/>
        <w:ind w:firstLine="748"/>
        <w:jc w:val="both"/>
        <w:rPr/>
      </w:pPr>
      <w:r>
        <w:rPr/>
        <w:t>Ораторская речь – речь подготовленная. И готовится она, естественно, по книжно-письменным источникам, которые оказывают прямое и непосредственное влияние на структуру речи.</w:t>
      </w:r>
    </w:p>
    <w:p>
      <w:pPr>
        <w:pStyle w:val="Normal"/>
        <w:ind w:firstLine="748"/>
        <w:jc w:val="both"/>
        <w:rPr/>
      </w:pPr>
      <w:r>
        <w:rPr/>
        <w:t>Стили, выделяемые в соответствии с основными функциями языка, связаны с той или иной сферой и условиями человеческой деятельности. Они отличаются системой языковых средств. Именно эти средства образуют определенную стилевую окраску, отличающую данный стиль от всех других.</w:t>
      </w:r>
    </w:p>
    <w:p>
      <w:pPr>
        <w:pStyle w:val="Normal"/>
        <w:ind w:firstLine="748"/>
        <w:jc w:val="both"/>
        <w:rPr/>
      </w:pPr>
      <w:r>
        <w:rPr/>
        <w:t>Официально-деловой стиль обслуживает сферу официальных деловых отношений; основная его функция – информативная (передача информации). Научный стиль обслуживает сферу научного знания; основная его функция – сообщение информации, а также доказательство ее истинности; для него характерно наличие терминов, общенаучных слов, абстрактной лексики. Публицистический стиль обслуживает сферу общественно-экономических, социально-культурных и других общественных отношений; основные его функции – сообщение и воздействие; в этом стиле используются все языковые средства; для него характерна экономия языковых средств, лаконичность и популярность изложения при информативной насыщенности.</w:t>
      </w:r>
    </w:p>
    <w:p>
      <w:pPr>
        <w:pStyle w:val="Normal"/>
        <w:ind w:firstLine="748"/>
        <w:jc w:val="both"/>
        <w:rPr/>
      </w:pPr>
      <w:r>
        <w:rPr/>
        <w:t>Художественно-беллетристический стиль имеет функцию воздействия и эстетическую; в нем наиболее полно и ярко отражается литературный и, шире, общенародный язык во всем его многообразии и богатстве, становясь явлением искусства, средством создания художественной образности.</w:t>
      </w:r>
    </w:p>
    <w:p>
      <w:pPr>
        <w:pStyle w:val="Normal"/>
        <w:ind w:firstLine="748"/>
        <w:jc w:val="both"/>
        <w:rPr/>
      </w:pPr>
      <w:r>
        <w:rPr/>
        <w:t>Разговорный стиль обслуживает сферу бытовых и профессиональных (но только неподготовленных, неофициальных) отношений. Основная его функция – общение; проявляется в устной форме; имеет две разновидности: литературно-разговорную и обиходно-бытовую речь.</w:t>
      </w:r>
    </w:p>
    <w:p>
      <w:pPr>
        <w:pStyle w:val="Normal"/>
        <w:ind w:left="2992" w:hanging="0"/>
        <w:jc w:val="both"/>
        <w:rPr>
          <w:b/>
          <w:b/>
          <w:bCs/>
          <w:lang w:val="en-US"/>
        </w:rPr>
      </w:pPr>
      <w:r>
        <w:rPr>
          <w:b/>
          <w:bCs/>
          <w:lang w:val="en-US"/>
        </w:rPr>
      </w:r>
    </w:p>
    <w:p>
      <w:pPr>
        <w:pStyle w:val="Normal"/>
        <w:ind w:left="2992" w:hanging="0"/>
        <w:jc w:val="both"/>
        <w:rPr>
          <w:b/>
          <w:b/>
          <w:bCs/>
          <w:lang w:val="en-US"/>
        </w:rPr>
      </w:pPr>
      <w:r>
        <w:rPr>
          <w:b/>
          <w:bCs/>
          <w:lang w:val="en-US"/>
        </w:rPr>
      </w:r>
    </w:p>
    <w:p>
      <w:pPr>
        <w:pStyle w:val="Normal"/>
        <w:ind w:left="2992" w:hanging="0"/>
        <w:jc w:val="both"/>
        <w:rPr>
          <w:sz w:val="32"/>
          <w:szCs w:val="32"/>
        </w:rPr>
      </w:pPr>
      <w:r>
        <w:rPr>
          <w:b/>
          <w:bCs/>
          <w:sz w:val="32"/>
          <w:szCs w:val="32"/>
        </w:rPr>
        <w:t>Структура ораторской речи.</w:t>
      </w:r>
    </w:p>
    <w:p>
      <w:pPr>
        <w:pStyle w:val="BodyTextIndent2"/>
        <w:jc w:val="both"/>
        <w:rPr>
          <w:sz w:val="24"/>
          <w:szCs w:val="32"/>
        </w:rPr>
      </w:pPr>
      <w:r>
        <w:rPr>
          <w:sz w:val="24"/>
          <w:szCs w:val="32"/>
        </w:rPr>
      </w:r>
    </w:p>
    <w:p>
      <w:pPr>
        <w:pStyle w:val="BodyTextIndent2"/>
        <w:jc w:val="both"/>
        <w:rPr/>
      </w:pPr>
      <w:r>
        <w:rPr>
          <w:sz w:val="24"/>
        </w:rPr>
        <w:t>Целостность ораторской речи заключается в единстве ее темы – главной мысли выступления, основной проблемы, поставленной в нем, - и смысловых частей разной структуры и протяженности. Речь воздействует лишь в том случае, если имеются четкие смысловые связи, которые отражают последовательность в изложении мысли. Путанное высказывание не достигнет цели, не вызовет у слушателей запланированной оратором реакции.</w:t>
      </w:r>
    </w:p>
    <w:p>
      <w:pPr>
        <w:pStyle w:val="Normal"/>
        <w:ind w:firstLine="748"/>
        <w:jc w:val="both"/>
        <w:rPr/>
      </w:pPr>
      <w:r>
        <w:rPr/>
        <w:t>Когда оратор начинает говорить, мы, слушатели, как бы стенографируем и комментируем его слова. Сообщает, о чем будет говорить…, делает оговорку…, переходит к основной теме…, делает отступление…, повторяет…, дискутирует…, опровергает мнение ученого…, не соглашается…, подчеркивает…, повторяет…, добавляет…, перечисляет…, отвечает на вопросы…, делает выводы. Этот комментарий строго отражает связь оратора с аудиторией, а, прежде всего, последовательность расположения материала, композицию речи.</w:t>
      </w:r>
    </w:p>
    <w:p>
      <w:pPr>
        <w:pStyle w:val="Normal"/>
        <w:ind w:firstLine="748"/>
        <w:jc w:val="both"/>
        <w:rPr/>
      </w:pPr>
      <w:r>
        <w:rPr/>
        <w:t>Композиция речи – это закономерное, мотивированное содержанием и замыслом расположения всех частей выступления и целесообразное их соотношение, система организации материала.</w:t>
      </w:r>
    </w:p>
    <w:p>
      <w:pPr>
        <w:pStyle w:val="Normal"/>
        <w:ind w:firstLine="748"/>
        <w:jc w:val="both"/>
        <w:rPr/>
      </w:pPr>
      <w:r>
        <w:rPr/>
        <w:t>В композиции можно выделить пять частей: зачин речи, выступление, основная часть (содержание), заключение, концовка речи. Это, так сказать, классическая схема. Она может быть и свернутой, если отсутствует какая-либо из частей, кроме, разумеется, основной (ведь без содержания нет и речи).</w:t>
      </w:r>
    </w:p>
    <w:p>
      <w:pPr>
        <w:pStyle w:val="Normal"/>
        <w:ind w:firstLine="748"/>
        <w:jc w:val="both"/>
        <w:rPr/>
      </w:pPr>
      <w:r>
        <w:rPr/>
        <w:t>Все части ораторской речи переплетены и взаимосвязаны. Объединение всех частей речи в целях достижения ее целостности называется интеграцией. Необратимость речи определяет многое в ее построении. Ведь трудно удерживать в оперативной памяти все выступление целиком. Это и диктует принципиально иное его построение по сравнению с письменной речью. Связанность ораторской речи обеспечивается когезией, ретроспекцией и проспекцией.</w:t>
      </w:r>
    </w:p>
    <w:p>
      <w:pPr>
        <w:pStyle w:val="Normal"/>
        <w:ind w:firstLine="748"/>
        <w:jc w:val="both"/>
        <w:rPr/>
      </w:pPr>
      <w:r>
        <w:rPr/>
        <w:t>Когезия – это особые виды связи, обеспечивающие последовательность и взаимозависимость отдельных частей ораторской речи, которая позволяет глубже проникнуть в ее содержание, понять и запомнить отдельные. Ее фрагменты, расположенные на некотором (и даже значительном) расстоянии друг от друга, но в той или иной степени связанные между собой. Этот тип связи может, выражаться различными повторами, словами, обозначающими временные, пространственные и причинно-следственные отношения. Примеры: таким образом, итак, во-первых, во-вторых, в-третьих, следующий вопрос, в настоящее время, совершенно очевидно, посмотрим далее. Связующую роль выполняют и такие слова и словосочетания: принимая во внимание, с одной стороны, с другой стороны, между тем, несмотря на это, как оказывается, по всей вероятности, как оказалось в последствии.</w:t>
      </w:r>
    </w:p>
    <w:p>
      <w:pPr>
        <w:pStyle w:val="Normal"/>
        <w:ind w:firstLine="748"/>
        <w:jc w:val="both"/>
        <w:rPr/>
      </w:pPr>
      <w:r>
        <w:rPr/>
        <w:t>Ретроспекция – это форма речевого выражения, отсылающая слушателей к предшествующей содержательной информации. Оратор может ссылаться на информацию, которая имеется помимо его выступления (таким образом, происходит связь данной речи с общим информационным контекстом), отсылать слушателей к информации, которая содержится в предыдущих его выступлениях или в данном выступлении, но изложена ранее (так осуществляется связь речи с предыдущими речами).</w:t>
      </w:r>
    </w:p>
    <w:p>
      <w:pPr>
        <w:pStyle w:val="Normal"/>
        <w:ind w:firstLine="748"/>
        <w:jc w:val="both"/>
        <w:rPr/>
      </w:pPr>
      <w:r>
        <w:rPr/>
        <w:t>Проспекция – это один из элементов речи, относящих содержательную информацию к тому, о чем будет говориться в последующих частях выступления. Проспекция дает возможность слушателю яснее представить себе связь и взаимообусловленность мыслей и идей, изложенных в речи. Вначале оратор может обещать слушателям дать некоторую информацию о данном выступлении, а также говорить и о своих будущих выступлениях или о выступлениях других ораторов. Это и будет проспекция.</w:t>
      </w:r>
    </w:p>
    <w:p>
      <w:pPr>
        <w:pStyle w:val="Normal"/>
        <w:ind w:firstLine="748"/>
        <w:jc w:val="both"/>
        <w:rPr/>
      </w:pPr>
      <w:r>
        <w:rPr/>
        <w:t>Этикет ораторской речи – это устойчивые специфические единицы общения, принятые в ораторской практике и необходимые для установления контакта с аудиторией, поддерживания общения в избранной тональности, передачи другой информации. Помимо основной функции – поддержания контакта – указанные речевые формулы выполняют функцию вежливости, регулирующую функцию, благодаря которой устанавливается характер отношений между оратором и слушателями и восприятия речи, а также эмоционально-экспрессивную.</w:t>
      </w:r>
    </w:p>
    <w:p>
      <w:pPr>
        <w:pStyle w:val="Normal"/>
        <w:ind w:firstLine="748"/>
        <w:jc w:val="both"/>
        <w:rPr/>
      </w:pPr>
      <w:r>
        <w:rPr/>
        <w:t>Чаще всего в речевом этикете используют обращение. Распространены также приветствие аудитории, т.е. выражение дружеских чувств, дружеского расположения, доброжелательности. Следующая группа – формулы «прощания» и «благодарности за внимание». Выделяется также группа речевых клеше, относящихся к знакомству. Оратор обязательно должен быть представлен или должен представиться сам. В ораторской речи используется высокая, нейтральная и эмоциональная тональность, т.к. благодаря ей устанавливается благоприятный контакт со слушателями.</w:t>
      </w:r>
    </w:p>
    <w:p>
      <w:pPr>
        <w:pStyle w:val="Normal"/>
        <w:ind w:firstLine="748"/>
        <w:jc w:val="both"/>
        <w:rPr/>
      </w:pPr>
      <w:r>
        <w:rPr/>
      </w:r>
    </w:p>
    <w:p>
      <w:pPr>
        <w:pStyle w:val="Normal"/>
        <w:jc w:val="both"/>
        <w:rPr>
          <w:b/>
          <w:b/>
        </w:rPr>
      </w:pPr>
      <w:r>
        <w:rPr>
          <w:b/>
        </w:rPr>
        <w:t>Список литературы:</w:t>
      </w:r>
    </w:p>
    <w:p>
      <w:pPr>
        <w:pStyle w:val="Normal"/>
        <w:numPr>
          <w:ilvl w:val="0"/>
          <w:numId w:val="1"/>
        </w:numPr>
        <w:jc w:val="both"/>
        <w:rPr>
          <w:b/>
          <w:b/>
        </w:rPr>
      </w:pPr>
      <w:r>
        <w:rPr>
          <w:b/>
        </w:rPr>
        <w:t>Кохтев Н.Н.  Основы ораторской речи.</w:t>
      </w:r>
    </w:p>
    <w:p>
      <w:pPr>
        <w:pStyle w:val="Normal"/>
        <w:numPr>
          <w:ilvl w:val="0"/>
          <w:numId w:val="1"/>
        </w:numPr>
        <w:jc w:val="both"/>
        <w:rPr>
          <w:b/>
          <w:b/>
        </w:rPr>
      </w:pPr>
      <w:r>
        <w:rPr>
          <w:b/>
        </w:rPr>
        <w:t>Виноградов С.И., Граудина Л.К., Даниленко В.П.  Культура русской речи.</w:t>
      </w:r>
    </w:p>
    <w:p>
      <w:pPr>
        <w:pStyle w:val="Normal"/>
        <w:numPr>
          <w:ilvl w:val="0"/>
          <w:numId w:val="1"/>
        </w:numPr>
        <w:jc w:val="both"/>
        <w:rPr>
          <w:b/>
          <w:b/>
        </w:rPr>
      </w:pPr>
      <w:r>
        <w:rPr>
          <w:b/>
        </w:rPr>
        <w:t>Ножин Е.А.  Мастерство устного выступления-М: Знание,1989г.</w:t>
      </w:r>
    </w:p>
    <w:p>
      <w:pPr>
        <w:pStyle w:val="Normal"/>
        <w:numPr>
          <w:ilvl w:val="0"/>
          <w:numId w:val="1"/>
        </w:numPr>
        <w:jc w:val="both"/>
        <w:rPr>
          <w:b/>
          <w:b/>
        </w:rPr>
      </w:pPr>
      <w:r>
        <w:rPr>
          <w:b/>
        </w:rPr>
        <w:t>Михайличенко Н.А.  Риторика-М: Новая школа, 1994г.</w:t>
      </w:r>
    </w:p>
    <w:p>
      <w:pPr>
        <w:pStyle w:val="Normal"/>
        <w:numPr>
          <w:ilvl w:val="0"/>
          <w:numId w:val="1"/>
        </w:numPr>
        <w:jc w:val="both"/>
        <w:rPr>
          <w:b/>
          <w:b/>
        </w:rPr>
      </w:pPr>
      <w:r>
        <w:rPr>
          <w:b/>
        </w:rPr>
        <w:t>Введенская М.А., Павлова Л.Г.  Культура и искусство речи. Ростов-на-Дону: Феникс,1995г.</w:t>
      </w:r>
    </w:p>
    <w:p>
      <w:pPr>
        <w:pStyle w:val="Normal"/>
        <w:numPr>
          <w:ilvl w:val="0"/>
          <w:numId w:val="1"/>
        </w:numPr>
        <w:jc w:val="both"/>
        <w:rPr>
          <w:b/>
          <w:b/>
        </w:rPr>
      </w:pPr>
      <w:r>
        <w:rPr>
          <w:b/>
        </w:rPr>
        <w:t>Головин Б.Н.  Основы культуры речи-М. 1990г.</w:t>
      </w:r>
    </w:p>
    <w:sectPr>
      <w:footerReference w:type="default" r:id="rId2"/>
      <w:footerReference w:type="first" r:id="rId3"/>
      <w:type w:val="nextPage"/>
      <w:pgSz w:w="11906" w:h="16838"/>
      <w:pgMar w:left="1496" w:right="106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firstLine="748"/>
    </w:pPr>
    <w:rPr>
      <w:sz w:val="28"/>
    </w:rPr>
  </w:style>
  <w:style w:type="paragraph" w:styleId="BodyTextIndent3">
    <w:name w:val="Body Text Indent 3"/>
    <w:basedOn w:val="Normal"/>
    <w:qFormat/>
    <w:pPr>
      <w:ind w:firstLine="748"/>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6:00Z</dcterms:created>
  <dc:creator>Алена</dc:creator>
  <dc:description/>
  <cp:keywords/>
  <dc:language>en-US</dc:language>
  <cp:lastModifiedBy>Fatekh</cp:lastModifiedBy>
  <dcterms:modified xsi:type="dcterms:W3CDTF">2012-08-29T18:36:00Z</dcterms:modified>
  <cp:revision>2</cp:revision>
  <dc:subject/>
  <dc:title>Ораторское, устное слово люди ценили во все времена</dc:title>
</cp:coreProperties>
</file>