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тлас столичного города Москвы, составленный, по распоряжению г. московского обер-полицеймейстера, свиты Его Императорского Величества генерал-майора Лужина, А. Хотевым. М., 1852-1853, 63 л. карт. [</w:t>
      </w:r>
      <w:r>
        <w:rPr>
          <w:b/>
          <w:bCs/>
          <w:lang w:val="en-US"/>
        </w:rPr>
        <w:t>1:3</w:t>
      </w:r>
      <w:r>
        <w:rPr>
          <w:b/>
          <w:bCs/>
        </w:rPr>
        <w:t>360</w:t>
      </w:r>
      <w:r>
        <w:rPr>
          <w:b/>
          <w:bCs/>
          <w:lang w:val="en-US"/>
        </w:rPr>
        <w:t>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Приложение к нему: Алфавитный указатель к плану столичного города Москвы, составленный, по распоряжению г. московского обер-полицеймейстера, свиты Его Императорского Величества генерал-майора Лужина, А. Хотевым. </w:t>
      </w:r>
      <w:r>
        <w:rPr>
          <w:b/>
          <w:bCs/>
          <w:lang w:val="en-US"/>
        </w:rPr>
        <w:t>М., 1852-1853, 184 с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(Листы не нумерова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л. 1) План Городской части (на 1 листе).</w:t>
      </w:r>
    </w:p>
    <w:p>
      <w:pPr>
        <w:pStyle w:val="Normal"/>
        <w:rPr/>
      </w:pPr>
      <w:r>
        <w:rPr/>
        <w:t>(л. 2, 3) План Тверской части (на 2 листах).</w:t>
      </w:r>
    </w:p>
    <w:p>
      <w:pPr>
        <w:pStyle w:val="Normal"/>
        <w:rPr/>
      </w:pPr>
      <w:r>
        <w:rPr/>
        <w:t>(л. 4, 5) План Мясницкой части (на 2 листах).</w:t>
      </w:r>
    </w:p>
    <w:p>
      <w:pPr>
        <w:pStyle w:val="Normal"/>
        <w:rPr/>
      </w:pPr>
      <w:r>
        <w:rPr/>
        <w:t>(л. 6, 7) План Пятницкой части (на 2 листах).</w:t>
      </w:r>
    </w:p>
    <w:p>
      <w:pPr>
        <w:pStyle w:val="Normal"/>
        <w:rPr/>
      </w:pPr>
      <w:r>
        <w:rPr/>
        <w:t>(л. 8, 9) План Якиманской части (на 2 листах).</w:t>
      </w:r>
    </w:p>
    <w:p>
      <w:pPr>
        <w:pStyle w:val="Normal"/>
        <w:rPr/>
      </w:pPr>
      <w:r>
        <w:rPr/>
        <w:t>(л. 10, 11) План Пречистенской части (на 2 листах).</w:t>
      </w:r>
    </w:p>
    <w:p>
      <w:pPr>
        <w:pStyle w:val="Normal"/>
        <w:rPr/>
      </w:pPr>
      <w:r>
        <w:rPr/>
        <w:t>(л. 12, 13) План Арбатской части (на 2 листах).</w:t>
      </w:r>
    </w:p>
    <w:p>
      <w:pPr>
        <w:pStyle w:val="Normal"/>
        <w:rPr/>
      </w:pPr>
      <w:r>
        <w:rPr/>
        <w:t>(л. 14, 15) План Сретенской части (на 2 листах).</w:t>
      </w:r>
    </w:p>
    <w:p>
      <w:pPr>
        <w:pStyle w:val="Normal"/>
        <w:rPr/>
      </w:pPr>
      <w:r>
        <w:rPr/>
        <w:t>(л. 16 - 18) План Яузской части (на 3 листах).</w:t>
      </w:r>
    </w:p>
    <w:p>
      <w:pPr>
        <w:pStyle w:val="Normal"/>
        <w:rPr/>
      </w:pPr>
      <w:r>
        <w:rPr/>
        <w:t>(л. 19 - 27) План Серпуховской части (на 9 листах).</w:t>
      </w:r>
    </w:p>
    <w:p>
      <w:pPr>
        <w:pStyle w:val="Normal"/>
        <w:rPr/>
      </w:pPr>
      <w:r>
        <w:rPr/>
        <w:t>(л. 28 - 34) План Хамовнической части (на 7 листах).</w:t>
      </w:r>
    </w:p>
    <w:p>
      <w:pPr>
        <w:pStyle w:val="Normal"/>
        <w:rPr/>
      </w:pPr>
      <w:r>
        <w:rPr/>
        <w:t>(л. 35 - 38) План Пресненской части (на 4 листах).</w:t>
      </w:r>
    </w:p>
    <w:p>
      <w:pPr>
        <w:pStyle w:val="Normal"/>
        <w:rPr/>
      </w:pPr>
      <w:r>
        <w:rPr/>
        <w:t>(л. 39 - 42) План Сущевской части (на 4 листах).</w:t>
      </w:r>
    </w:p>
    <w:p>
      <w:pPr>
        <w:pStyle w:val="Normal"/>
        <w:rPr/>
      </w:pPr>
      <w:r>
        <w:rPr/>
        <w:t>(л. 43 - 46) План Мещанской части (на 4 листах).</w:t>
      </w:r>
    </w:p>
    <w:p>
      <w:pPr>
        <w:pStyle w:val="Normal"/>
        <w:rPr/>
      </w:pPr>
      <w:r>
        <w:rPr/>
        <w:t>(л. 47 - 50) План Басманной части (на 4 листах).</w:t>
      </w:r>
    </w:p>
    <w:p>
      <w:pPr>
        <w:pStyle w:val="Normal"/>
        <w:rPr/>
      </w:pPr>
      <w:r>
        <w:rPr/>
        <w:t>(л. 51 - 55) План Рогожской части (на 5 листах).</w:t>
      </w:r>
    </w:p>
    <w:p>
      <w:pPr>
        <w:pStyle w:val="Normal"/>
        <w:rPr/>
      </w:pPr>
      <w:r>
        <w:rPr/>
        <w:t>(л. 56 - 63) План Лефортовской части (на 8 ли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------------------ </w:t>
      </w:r>
      <w:r>
        <w:rPr/>
        <w:t xml:space="preserve">Полистное описание </w:t>
      </w:r>
      <w:r>
        <w:rPr>
          <w:lang w:val="en-US"/>
        </w:rPr>
        <w:t>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(л. 1) План Городской части (на одном листе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л. 2) План Тверс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) План Тверс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л. 4) План Мясниц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4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) План Мясниц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5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6) План Пятниц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6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7) План Пятниц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7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8) План Якиманс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8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9) План Якиманс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09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10) План Пречистенс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0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11) План Пречистенс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12) План Арбатс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13) План Арбатс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14) План Сретенской части (на дву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4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15) План Сретенской части (на дву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5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16) План Яузской части (на тре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6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17) План Яузской части (на тре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7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18) План Яузской части (на трех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8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19) План Серпуховской части (на девяти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19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0) План Серпуховской части (на девяти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0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1) План Серпуховской части (на девяти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2) План Серпуховской части (на девяти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3) План Серпуховской части (на девяти листах, 5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4) План Серпуховской части (на девяти листах, 6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4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5) План Серпуховской части (на девяти листах, 7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5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6) План Серпуховской части (на девяти листах, 8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6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7) План Серпуховской части (на девяти листах, 9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7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28) План Хамовнической части (на семи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8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29) План Хамовнической части (на семи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29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0) План Хамовнической части (на семи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0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1) План Хамовнической части (на семи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2) План Хамовнической части (на семи листах, 5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3) План Хамовнической части (на семи листах, 6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4) План Хамовнической части (на семи листах, 7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4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35) План Пресненской части (на четыре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5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6) План Пресненской части (на четыре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6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7) План Пресненской части (на четырех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7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38) План Пресненской части (на четырех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8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39) План Сущевской части (на четыре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39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0) План Сущевской части (на четыре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0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1) План Сущевской части (на четырех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2) План Сущевской части (на четырех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43) План Мещанской части (на четыре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4) План Мещанской части (на четыре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4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5) План Мещанской части (на четырех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5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6) План Мещанской части (на четырех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6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47) План Басманной части (на четырех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7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8) План Басманной части (на четырех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8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49) План Басманной части (на четырех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49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0) План Басманной части (на четырех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0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51) План Рогожской части (на пяти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2) План Рогожской части (на пяти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3) План Рогожской части (на пяти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4) План Рогожской части (на пяти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4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5) План Рогожской части (на пяти листах, 5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5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(л. 56) План Лефортовской части (на восьми листах, 1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6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7) План Лефортовской части (на восьми листах, 2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7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8) План Лефортовской части (на восьми листах, 3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8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59) План Лефортовской части (на восьми листах, 4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59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60) План Лефортовской части (на восьми листах, 5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60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61) План Лефортовской части (на восьми листах, 6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61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62) План Лефортовской части (на восьми листах, 7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62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/>
        <w:t xml:space="preserve">(л. 63) План Лефортовской части (на восьми листах, 8-й лист). </w:t>
      </w:r>
      <w:r>
        <w:rPr>
          <w:b/>
          <w:bCs/>
        </w:rPr>
        <w:t xml:space="preserve">Файл: </w:t>
      </w:r>
      <w:r>
        <w:rPr>
          <w:b/>
          <w:bCs/>
          <w:lang w:val="en-US"/>
        </w:rPr>
        <w:t>m</w:t>
      </w:r>
      <w:r>
        <w:rPr>
          <w:b/>
          <w:bCs/>
        </w:rPr>
        <w:t>63.</w:t>
      </w:r>
      <w:r>
        <w:rPr>
          <w:b/>
          <w:bCs/>
          <w:lang w:val="en-US"/>
        </w:rPr>
        <w:t>j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8:52:00Z</dcterms:created>
  <dc:creator>User</dc:creator>
  <dc:description/>
  <dc:language>en-US</dc:language>
  <cp:lastModifiedBy>User</cp:lastModifiedBy>
  <cp:lastPrinted>2001-01-10T09:42:00Z</cp:lastPrinted>
  <dcterms:modified xsi:type="dcterms:W3CDTF">2001-01-26T09:10:00Z</dcterms:modified>
  <cp:revision>7</cp:revision>
  <dc:subject/>
  <dc:title> </dc:title>
</cp:coreProperties>
</file>