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документов, необходим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 приватизации жилых помещений жилищного фон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г. Новый Уренг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 форм договоров передачи (приватизац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ых помещений в соб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актов Администрации города Новый Уренгой в соответствие  с  действующим  законодательством  Российской Федерации, руководствуясь Уставом муниципального  образования  город  Новый Уренг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ризнать утратившими силу:</w:t>
      </w:r>
    </w:p>
    <w:p>
      <w:pPr>
        <w:pStyle w:val="Normal"/>
        <w:ind w:firstLine="720"/>
        <w:jc w:val="both"/>
        <w:rPr/>
      </w:pPr>
      <w:r>
        <w:rPr/>
        <w:t>1.1.  Постановления мэра города  Новый Уренгой:</w:t>
      </w:r>
    </w:p>
    <w:p>
      <w:pPr>
        <w:pStyle w:val="Normal"/>
        <w:ind w:firstLine="720"/>
        <w:jc w:val="both"/>
        <w:rPr/>
      </w:pPr>
      <w:r>
        <w:rPr/>
        <w:t>- от 15.02.1999 № 147  «Об  утверждении перечня документов по приватизации жилищного фонда муниципального  образования г. Новый  Уренгой и порядка их предоставления  гражданами»;</w:t>
      </w:r>
    </w:p>
    <w:p>
      <w:pPr>
        <w:pStyle w:val="Normal"/>
        <w:ind w:firstLine="720"/>
        <w:jc w:val="both"/>
        <w:rPr/>
      </w:pPr>
      <w:r>
        <w:rPr/>
        <w:t xml:space="preserve">- от 30.06.2003 № 175 «О внесении изменений  в постановление  мэра города Новый  Уренгой от 15.02.1999 № 147». </w:t>
      </w:r>
    </w:p>
    <w:p>
      <w:pPr>
        <w:pStyle w:val="Normal"/>
        <w:ind w:firstLine="720"/>
        <w:jc w:val="both"/>
        <w:rPr/>
      </w:pPr>
      <w:r>
        <w:rPr/>
        <w:t xml:space="preserve">1.2   Постановление  Главы  города  Новый  Уренгой  от 31.05.2005 № 137 «О внесении  изменений в постановление  мэра  города Новый Уренгой от 15.02.1999 № 147».  </w:t>
      </w:r>
    </w:p>
    <w:p>
      <w:pPr>
        <w:pStyle w:val="Normal"/>
        <w:jc w:val="both"/>
        <w:rPr/>
      </w:pPr>
      <w:r>
        <w:rPr/>
        <w:tab/>
        <w:t>2.   Утвердить  перечень документов, необходимых для  приватизации жилых  помещений  жилищного  фонда  муниципального  образования  город  Новый  Уренгой  (приложение  1 к настоящему постановлению).</w:t>
      </w:r>
    </w:p>
    <w:p>
      <w:pPr>
        <w:pStyle w:val="Normal"/>
        <w:jc w:val="both"/>
        <w:rPr/>
      </w:pPr>
      <w:r>
        <w:rPr/>
        <w:tab/>
        <w:t>3.   Утвердить формы договоров  передачи (приватизации)  жилых  помещений в собственность   (приложения 2, 3 к  настоящему постановлению).</w:t>
      </w:r>
    </w:p>
    <w:p>
      <w:pPr>
        <w:pStyle w:val="Normal"/>
        <w:jc w:val="both"/>
        <w:rPr/>
      </w:pPr>
      <w:r>
        <w:rPr/>
        <w:tab/>
        <w:t xml:space="preserve">4.    Организационно - распорядительному управлению (Васёва  В.И.)  </w:t>
      </w:r>
    </w:p>
    <w:p>
      <w:pPr>
        <w:pStyle w:val="Normal"/>
        <w:jc w:val="both"/>
        <w:rPr/>
      </w:pPr>
      <w:r>
        <w:rPr/>
        <w:t>опубликовать  настоящее  постановление в газете «Правда Севера».</w:t>
      </w:r>
    </w:p>
    <w:p>
      <w:pPr>
        <w:pStyle w:val="Normal"/>
        <w:jc w:val="both"/>
        <w:rPr/>
      </w:pPr>
      <w:r>
        <w:rPr/>
        <w:tab/>
        <w:t>5.    Контроль  за  исполнением  настоящего  постановления возложить  на заместителя  Главы  города  Дормидонтову  Л.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6.    Постановление вступает в силу  со дня е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И.о. Главы  города Новый Уренгой</w:t>
        <w:tab/>
        <w:tab/>
        <w:tab/>
        <w:tab/>
        <w:tab/>
        <w:t xml:space="preserve">        И.И. Костогриз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</w:rPr>
        <w:tab/>
        <w:tab/>
        <w:t xml:space="preserve">    </w:t>
        <w:tab/>
        <w:tab/>
        <w:tab/>
        <w:tab/>
        <w:t xml:space="preserve">                          </w:t>
      </w:r>
      <w:r>
        <w:rPr>
          <w:szCs w:val="28"/>
        </w:rPr>
        <w:t xml:space="preserve">к  постановлению  Главы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Cs w:val="28"/>
        </w:rPr>
        <w:t xml:space="preserve">города Новый  Уренгой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Cs w:val="28"/>
        </w:rPr>
        <w:t>от _____№________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Normal"/>
        <w:tabs>
          <w:tab w:val="left" w:pos="720" w:leader="none"/>
          <w:tab w:val="left" w:pos="2520" w:leader="none"/>
        </w:tabs>
        <w:ind w:left="7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left" w:pos="720" w:leader="none"/>
          <w:tab w:val="left" w:pos="2520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ПЕРЕЧЕНЬ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обходимых для приватизации жилых помещений  жилищного  фонда муниципального образования   город  Новый Уренг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8"/>
        <w:gridCol w:w="3883"/>
      </w:tblGrid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предоставления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ражданами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паспортов РФ на всех граждан, участвующих в приватизации, в том числе несовершеннолетних (от 14 лет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яются в отдел приватизации жилья  Жилищного  управления Департамента недвижимости муниципального образования город  Новый  Уренгой   при сдаче всех документов, указанных в настоящем перечне. (При  себе иметь оригиналы паспортов  граждан РФ)</w:t>
            </w:r>
          </w:p>
        </w:tc>
      </w:tr>
      <w:tr>
        <w:trPr>
          <w:trHeight w:val="2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 свидетельств о рождении несовершеннолетних (до 14 лет), участвующих в приватизации, с отметкой о гражданстве  Р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яется в отдел приватизации жилья  Жилищного управления Департамента недвижимости муниципального образования  город Новый Уренгой при сдаче всех документов, указанных в перечне. (При себе иметь оригиналы свидетельств о рождении)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авка о всех гражданах, участвующих в приватизации, в том числе несовершеннолетних, подтверждающая, что ранее право на приватизацию жилого  помещения  не было использовано. Срок действия справки -3 месяц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ная справка не треб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если жилое  помещение (квартира), в котором ранее были зарегистрированы (прописаны)  заявитель и члены  его семьи (подтвердить  справкой о прописке (регистрации), приватизирована другими членами семьи, родственниками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/>
            </w:pPr>
            <w:r>
              <w:rPr>
                <w:sz w:val="24"/>
              </w:rPr>
              <w:t xml:space="preserve">В этом случае  необходимо предоставить копии договора приватизации и  свидетельства 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. Справку выдает:  Бюро технической  инвентаризации, агентства  по  приватизации  и др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правка предоставляется с постоянного места жительства на территории РФ до регистрации (прописки) по месту  жительства  на  территории  муниципального  образования  город  Новый Уренго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В отдельных случаях и из других населенных пунктов на территории РФ, если был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егистрация (прописка) в районах Крайнего Севера и приравненных к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sz w:val="24"/>
              </w:rPr>
              <w:t>государственной регистрации права на жилое  помещение  (подлинники  или  копии, заверенные нотариусом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если граждане проживали в жилых помещениях в общежитиях, частных дом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 этом случае предоставляется справка о  прописке (регистрации) в жилом  помещении в общежитии, частном доме, на всех участвующих,  до регистрации по месту  жительства на  территории муниципального  образования  город  Новый Уренгой, с указанием, что другого жилого  государственного, муниципального помещения  не  им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м места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егистрация (прописка) в населенных пунктах на территории РФ после регистрации (прописки) на территории муниципального  образования  город  Новый Уренго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я  прибывших из стран бывшего СССР данная справка не требу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равка на всех участвующих в приватизации, в том числе несовершеннолетних, подтверждающая отсутствие собственности (приватизированного  жилья). Срок действия справки – 3 месяц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ная справка не требуетс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если жилое  помещение (квартира), в котором ранее были зарегистрированы (прописаны)  заявитель и члены  его семьи (подтвердить  справкой о прописке (регистрации), приватизирована другими членами семьи, родственниками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sz w:val="24"/>
              </w:rPr>
              <w:t>В этом случае  необходимо предоставить копии договора приватизации и  свидетельства о государственной регистрации права на жилое  помещение  (подлинники  или  копии, заверенные нотариусом);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если граждане проживали в жилых помещениях в общежитиях, частных дом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 этом случае предоставляется справка о  прописке (регистрации) в жилом  помещении в общежитии, частном доме на всех участвующих до регистрации по месту  жительства на  территории муниципального  образования  город  Новый Уренгой, с указанием, что другого жилого  государственного, муниципального помещения  не  им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правку выдает Федеральная регистрационная служба  по государственной регистрации прав на недвижимое имущество и сделок с ни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равка предоставляется с постоянного места жительства на территории РФ до регистрации (прописки) по месту  жительства  на  территории  муниципального  образования  город  Новый Уренго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В отдельных случаях и из других населенных пунктов на территории РФ, если был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егистрация (прописка) в районах Крайнего Севера и приравненных к ним места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регистрация (прописка) в населенных пунктах на территории РФ после регистрации (прописки) на территории муниципального  образования  город  Новый Уренго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 прибывших из стран бывшего СССР, данная справка не требуется  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авка о всех гражданах, участвующих в приватизации, в том числе несовершеннолетних, подтверждающая, что ранее право на приватизацию жилого помещения   на территории муниципального образования  город  Новый Уренгой не было использован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ается Новоуренгойским  филиалом ГУП ЯНАО «Окружной  центр технической инвентаризации», находящийся по адресу: пр. Ленинградский 5 б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лучае перерегистрации(прописки)на  территор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Новый Уренгой с июля 1999 года, необходима  справка на всех участвующих в приватизации, в том числе несовершеннолетних, подтверждающая, что ранее право на приватизацию жилого помещения   на территории муниципального образования  город  Новый Уренгой не  было  использован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 выдает Ново-Уренгой-ский  отдел Управления Федеральной  регистрационной  службы по Тюменской  области, Ханты-Мансийскому и Ямало-Ненецкому  автономным  округам, находящийся 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. Ленинградский 5б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равка  Новоуренгойского  филиала ГУП ЯНАО «Окружной  центр технической инвентаризации», о инвентаризационной стоимости, технический  паспорт жилого  помещ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ется Новоуренгойским  филиалом  ГУП ЯНАО «Окружной  центр технической инвентаризации», находящийся по адресу: пр. Ленинградский 5 б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ление о согласии  или отказе от участия в приватизации жилого  помещения совершеннолетних граждан, имеющих  право пользования данным  жилым  помещени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яется в нотариальной конторе гражданами, не  участвующими в приватизации жилого  помещения. В случае, если граждане использовали ранее  право на приватизацию жилого  помещения,  согласие таких граждан на приватизацию жилого  помещения  оформляется в отделе приватизации жилья  Жилищного управления Департамента  недвижимости муниципального  образования город Новый Уренгой при предоставлении всех документов, указанных в настоящем перечне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авка о гражданах, зарегистрированных по  месту постоянного  жительства  заявителя (заявителей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ется МУ «УМХ»,  МУП ЖКХ «Лимбей» по месту жительства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 прибытии в муниципальное образование  город  Новый Уренг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авка предоставляется на всех  лиц, участвующих в приватизации, в том числе на обоих супруг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ается паспортным столом  МУ «УМХ»,  МУП ЖКХ «Лимбей» по месту жительства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финансового лицевого сч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ется  МУ «УМХ», МУП ЖКХ «Лимбей» по месту жительства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, подтверждающие право  пользования  гражданами  жилым  помещением  (договор социального  найма жилого  помещения,   ордер на  жилое  помещен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даются в отдел приватизации жилья  Жилищного управления Департамента недвижимости муниципального  образования  город  Новый  Уренгой  при сдаче всех документов, указанных в настоящем перечне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ление на приватизацию занимаемого жилого помещения, подписанное всеми совершеннолетними  членами  семьи, а  также  несовершеннолетними  в  возрасте от 14 до 18  лет, участвующими  в  приватизации  (приложение 1 к перечню докумен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а заявления находится в отделе приватизации жилья  Жилищного управления Департамента недвижимости муниципального  образования  город Новый Уренгой, находящимся   по адресу: проспект Ленинградский,5 б, кабинет 109, телефон 23-26-7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полняется в присутствии работника отдела приватизации жиль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 заполнении заявления необходимо присутствие граждан, участвующих в приватизации, и несовершеннолетних – от 14 лет, с паспортом (свидетельством о рождении)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шение о выделении до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а соглашения находится в отделе приватизации жилья  Жилищного управления Департамента недвижимости муниципального  образования  город Новый  Уренгой и заполняется гражданами, участвующими в приватизации жилья, одновременно с заявлением в присутствии работника отдела при предоставлении всех документов, указанных в настоящем перечне. За несовершеннолетних  действуют законные представители: родители, усыновители, опекуны, попечители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ешение органов опеки и попечитель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яется в случаях, когда право пользования  жилым помещением  имеют исключительно несовершеннолетние  граждане, участвующие в  приватизации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передачи (приватизации)  жилого  помещения  в собственност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яется, регистрируется и выдается в отделе приватизации жилья  Жилищного управления   Департамента недвижимости муниципального  образования  город  Новый  Уренгой по  адресу: проспект Ленинградский, 5 б, кабинет  109, телефон 23-26-7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получении договора передачи (приватизации) жилого  помещения  в собственность за несовершеннолетних до 14 лет действуют законные представители: родители, усыновители, опекуны, попечители, а несовершеннолетние, достигшие возраста  14 лет, действуют самостоятельно с согласия законных представителей: родителей, усыновителей, опекунов, попечител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лючение  договоров  приватизации  жилых  помещений   производится в двухмесячный срок  со  дня  подачи  всех     документов, указанных в настоящем переч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rPr>
          <w:szCs w:val="27"/>
        </w:rPr>
      </w:pPr>
      <w:r>
        <w:rPr>
          <w:szCs w:val="27"/>
        </w:rPr>
        <w:t>1.Документы предоставляются только на русском языке.</w:t>
      </w:r>
    </w:p>
    <w:p>
      <w:pPr>
        <w:pStyle w:val="Normal"/>
        <w:rPr>
          <w:szCs w:val="27"/>
        </w:rPr>
      </w:pPr>
      <w:r>
        <w:rPr>
          <w:szCs w:val="27"/>
        </w:rPr>
        <w:t>2. При приеме документов работники отдела вправе запросить следующие документы:</w:t>
      </w:r>
    </w:p>
    <w:p>
      <w:pPr>
        <w:pStyle w:val="Normal"/>
        <w:rPr>
          <w:szCs w:val="27"/>
        </w:rPr>
      </w:pPr>
      <w:r>
        <w:rPr>
          <w:szCs w:val="27"/>
        </w:rPr>
        <w:t>- копию трудовой книжки;</w:t>
      </w:r>
    </w:p>
    <w:p>
      <w:pPr>
        <w:pStyle w:val="Normal"/>
        <w:rPr>
          <w:szCs w:val="27"/>
        </w:rPr>
      </w:pPr>
      <w:r>
        <w:rPr>
          <w:szCs w:val="27"/>
        </w:rPr>
        <w:t>- копию военного билета;</w:t>
      </w:r>
    </w:p>
    <w:p>
      <w:pPr>
        <w:pStyle w:val="Normal"/>
        <w:rPr>
          <w:szCs w:val="27"/>
        </w:rPr>
      </w:pPr>
      <w:r>
        <w:rPr>
          <w:szCs w:val="27"/>
        </w:rPr>
        <w:t>- копию дипломов, аттестатов об образовании;</w:t>
      </w:r>
    </w:p>
    <w:p>
      <w:pPr>
        <w:pStyle w:val="Normal"/>
        <w:rPr>
          <w:szCs w:val="27"/>
        </w:rPr>
      </w:pPr>
      <w:r>
        <w:rPr>
          <w:szCs w:val="27"/>
        </w:rPr>
        <w:t>- копию свидетельства о смерти, расторжении брака, заключении брака, рождении, об изменении фамилии, усыновлении;</w:t>
      </w:r>
    </w:p>
    <w:p>
      <w:pPr>
        <w:pStyle w:val="Normal"/>
        <w:rPr>
          <w:szCs w:val="27"/>
        </w:rPr>
      </w:pPr>
      <w:r>
        <w:rPr>
          <w:szCs w:val="27"/>
        </w:rPr>
        <w:t>- копии решений суда;</w:t>
      </w:r>
    </w:p>
    <w:p>
      <w:pPr>
        <w:pStyle w:val="Normal"/>
        <w:rPr>
          <w:szCs w:val="27"/>
        </w:rPr>
      </w:pPr>
      <w:r>
        <w:rPr>
          <w:szCs w:val="27"/>
        </w:rPr>
        <w:t>- копии паспортов, трудовой книжки родителей;</w:t>
      </w:r>
    </w:p>
    <w:p>
      <w:pPr>
        <w:pStyle w:val="Normal"/>
        <w:rPr>
          <w:szCs w:val="27"/>
        </w:rPr>
      </w:pPr>
      <w:r>
        <w:rPr>
          <w:szCs w:val="27"/>
        </w:rPr>
        <w:t>- копии удостоверений опекунов, постановление об опекунстве,  другие  документы, необходимые для приватизации  жилого  помеще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УНИЦИПАЛЬНОЕ ОБРАЗОВАНИЕ ГОРОД НОВЫЙ УРЕНГОЙ</w:t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ГЛАВА ГОРОДА НОВЫЙ УРЕНГОЙ</w:t>
          </w:r>
        </w:p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ПОСТАНОВЛЕНИЕ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Cs w:val="28"/>
      </w:rPr>
    </w:pPr>
    <w:r>
      <w:rPr>
        <w:szCs w:val="28"/>
      </w:rPr>
      <w:t xml:space="preserve">02.05.2007                                                                               </w:t>
      <w:tab/>
      <w:tab/>
      <w:t>№ 92</w:t>
    </w:r>
  </w:p>
  <w:p>
    <w:pPr>
      <w:pStyle w:val="Header"/>
      <w:rPr>
        <w:b/>
        <w:b/>
        <w:szCs w:val="28"/>
      </w:rPr>
    </w:pPr>
    <w:r>
      <w:rPr>
        <w:b/>
        <w:szCs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2:00Z</dcterms:created>
  <dc:creator>Неизвестный пользователь</dc:creator>
  <dc:description/>
  <cp:keywords/>
  <dc:language>en-US</dc:language>
  <cp:lastModifiedBy>Fatekh Vergasov</cp:lastModifiedBy>
  <cp:lastPrinted>2007-04-26T12:10:00Z</cp:lastPrinted>
  <dcterms:modified xsi:type="dcterms:W3CDTF">2007-06-27T17:12:00Z</dcterms:modified>
  <cp:revision>2</cp:revision>
  <dc:subject/>
  <dc:title>О дополнительном  соглашении</dc:title>
</cp:coreProperties>
</file>